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R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NetworkSerialNumber    (VAR SerialNumbe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ApplicationNumber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erial and application numbers of the curren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Number (Output)             : Netwar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Number (Output)        : Vendor appl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NetworkSerialNumber (SerialNumbe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ApplicationNumber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s the serial number of the default server.  If successful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number is returned, if not the call NEVE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Number (Input)              : Netware serial number 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Number (Output)        : Vendor appl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